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3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86241101023150 от 01.11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7.01.2025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86241101023150 от 01.11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86241101023150 от 01.11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86241101023150 от 01.11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86241101023150 от 01.11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86241101023150 от 01.11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352520123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